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Мелітопольським міським центром соціальних служб для сім’ї, дітей та молоді безоплатної передачі комунального майна на баланс управління освіти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Мелітопольського міського центру соціальних служб для сім’ї, дітей та молоді  від 10.03.2021 № 359/04-23 та згодою управління освіти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Мелітопольському міському центру соціальних служб для сім’ї, дітей та молод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управління освіт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Мелітопольському міському центру соціальних служб для сім’ї, дітей та молод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shd w:fill="FFFFFF" w:val="clear"/>
          <w:lang w:val="uk-UA"/>
        </w:rPr>
        <w:t>управлінню осві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 процедуру  приймання-передачі  за участю управління комунальною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 xml:space="preserve">Кристина КІЗЮН 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управління освіти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850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№</w:t>
            </w:r>
            <w:r>
              <w:rPr>
                <w:bCs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нвентар-ни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вісна 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нос станом на 01.03.2021, гр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комп’ютер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зі ск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пристав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1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л бухгалтер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фа з 2-ма двер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0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з я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 офіс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0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икальні жалюз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,17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45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72,59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тикальні жалюз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4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онштейн для проектора Bratek PR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бір сенсорних м’яч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к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лова гармата до кулі + світлофільт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к-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зеркальна к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ильник «Зоряне неб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рісло - мі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 підлого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іл для малювання піском з підсвічуванн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онізатор –очищувач-ароматизатор повіт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шка коркова 120х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4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фа для папер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ильник офіс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іт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система C&amp;H-07 LHR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іт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система C&amp;H-07 LHR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іт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система Osaka-ST -09 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іт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система Osaka-ST -09 H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Кондиціонер Olmo-10LD 7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48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2,0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60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uk-UA"/>
              </w:rPr>
              <w:t>Кондиціонер Olmo-10LD 7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480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утбук Асус Е 502 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60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ектор Епсон ЕБ-СО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омплект оптичних волокон бічного освітлення (кольор. стру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8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ітлодинамічний прил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3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она з бульбаш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8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ухий басейн з проз. кульками і підсвітк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80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ліпч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300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,00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265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919,41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07:00Z</dcterms:created>
  <dc:creator>User</dc:creator>
  <dc:description/>
  <cp:keywords/>
  <dc:language>en-US</dc:language>
  <cp:lastModifiedBy>Пользователь Windows</cp:lastModifiedBy>
  <cp:lastPrinted>2021-03-10T16:22:00Z</cp:lastPrinted>
  <dcterms:modified xsi:type="dcterms:W3CDTF">2021-03-11T06:07:00Z</dcterms:modified>
  <cp:revision>2</cp:revision>
  <dc:subject/>
  <dc:title> </dc:title>
</cp:coreProperties>
</file>